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FEDERAZIONE ITALIANA MEDICI PEDIATRI</w:t>
      </w:r>
    </w:p>
    <w:p>
      <w:pPr>
        <w:pStyle w:val="Normal"/>
        <w:rPr/>
      </w:pPr>
      <w:r>
        <w:rPr/>
        <w:t xml:space="preserve">                                                      </w:t>
      </w:r>
      <w:r>
        <w:rPr/>
        <w:t xml:space="preserve">SEZIONE PROVINCIALE </w:t>
      </w:r>
    </w:p>
    <w:p>
      <w:pPr>
        <w:pStyle w:val="Normal"/>
        <w:rPr/>
      </w:pPr>
      <w:r>
        <w:rPr/>
        <w:t xml:space="preserve">                                                                    </w:t>
      </w:r>
      <w:r>
        <w:rPr/>
        <w:t>CROTONE</w:t>
      </w:r>
    </w:p>
    <w:p>
      <w:pPr>
        <w:pStyle w:val="Normal"/>
        <w:rPr/>
      </w:pPr>
      <w:r>
        <w:rPr/>
      </w:r>
    </w:p>
    <w:p>
      <w:pPr>
        <w:pStyle w:val="Normal"/>
        <w:rPr/>
      </w:pPr>
      <w:r>
        <w:rPr/>
      </w:r>
    </w:p>
    <w:p>
      <w:pPr>
        <w:pStyle w:val="Normal"/>
        <w:jc w:val="both"/>
        <w:rPr/>
      </w:pPr>
      <w:r>
        <w:rPr/>
        <w:t>Si è svolto Sabato 16 Giugno presso il Costa Tiziana Hotel, il Congresso Provinciale della Federazione Italiana Medici Pediatri, dedicato quest’anno ad alcuni tra i problemi che i pediatri si trovano più frequentemente ad affrontare con gli adolescenti. In effetti più che di un congresso sugli adolescenti, si è trattato di un incontro con gli adolescenti allo scopo di  informarli della disponibilità del loro pediatra ad affrontare temi anche delicati, avvalendosi quando è necessario, anche della collaborazione delle altre figure professionali che operano all’interno dell’Azienda Sanitaria, in modo da poter fornire tutte le risposte ai loro bisogni di salute.</w:t>
      </w:r>
    </w:p>
    <w:p>
      <w:pPr>
        <w:pStyle w:val="Normal"/>
        <w:jc w:val="both"/>
        <w:rPr/>
      </w:pPr>
      <w:r>
        <w:rPr/>
        <w:t>La prima relazione è stata quella del Dott. Franco Paravati Direttore dell’U.O. di Pediatria nonché Presidente Nazionale della Società Italiana di Allergologia ed Immunologia Pediatrica, che ha riguardato le nuove  terapie per il trattamento dell’asma bronchiale, basate sull’utilizzo degli anticorpi monoclonali.</w:t>
      </w:r>
    </w:p>
    <w:p>
      <w:pPr>
        <w:pStyle w:val="Normal"/>
        <w:jc w:val="both"/>
        <w:rPr/>
      </w:pPr>
      <w:r>
        <w:rPr/>
        <w:t>Il dott. Paravati dopo aver sottolineato che l’obiettivo della terapia dell’asma è quello di ottenere un buon controllo della malattia in maniera che essa non influenzi negativamente la qualità del sonno,del gioco e dello studio del bambino, ha illustrato il meccanismo d’azione di questo nuovo farmaco che agisce legandosi agli anticorpi presenti nel siero del soggetto allergico impedendo loro di innescare quelle reazioni che portano alla comparsa dei sintomi. Il farmaco è stato sottolineato, è ben tollerato ed  è indicato esclusivamente nei pazienti di età superiore ai dodici anni, affetti da asma allergico grave persistente,di accertata natura IgE mediata, non ben controllato dalle terapie previste dalle linee guida internazionali.</w:t>
      </w:r>
    </w:p>
    <w:p>
      <w:pPr>
        <w:pStyle w:val="Normal"/>
        <w:jc w:val="both"/>
        <w:rPr/>
      </w:pPr>
      <w:r>
        <w:rPr/>
        <w:t>Successivamente ha preso la parola la dottoressa Rosetta Barretta  responsabile del Consultorio Familiare di Crotone,la quale ha illustrato l’attività consultoriale svolta  con gli adolescenti e  rivolta alla consulenza e al sostegno sociale (disagio familiare, abuso sessuale, maltrattamento, gravidanza e I.V.G.) ed alla consulenza ginecologica per problemi di flogosi, alterazioni del ciclo mestruale, contraccezione. In particolare la dottoressa Barretta ha posto l’accento sulle irregolarità del ciclo mestruale,una delle più frequenti cause di consultazione e sulla contraccezione, ancora legata ad una informazione generica, peraltro non veicolata da canali istituzionali e dove la fonte principale di informazione sono soprattutto gli amici. E’emersa ancora, a fronte di una ampia disponibilità da parte del servizio sulla scelta contraccettiva, un numero relativamente alto di gravidanze tra le adolescenti con tutti i rischi ostetrici e socio relazionali  connessi.</w:t>
      </w:r>
    </w:p>
    <w:p>
      <w:pPr>
        <w:pStyle w:val="Normal"/>
        <w:jc w:val="both"/>
        <w:rPr/>
      </w:pPr>
      <w:r>
        <w:rPr/>
        <w:t>E’ stata poi la volta del dottor Martino Barretta, Pediatra di Famiglia, che ha relazionato sul nuovo vaccino contro il papillomavirus, un virus che è responsabile del carcinoma del collo dell’utero e di altre patologie genitali. Questo vaccino è altamente efficace nel proteggere contro le infezioni dei quattro sierotipi virali responsabili del 70% dei casi di questa neoplasia che in Italia presenta una incidenza di 3000-3500 nuovi casi l’anno ed è al quinto posto come causa di tumore nella donna anche se negli ultimi anni vi è stata  una importante riduzione della sua incidenza grazie alla diffusione dei programmi di screening (Pap-test). Il vaccino ottenuto con la tecnica del DNA ricombinante,sicuro ed efficace, è consigliato alle donne di età compresa tra i nove e i ventisei anni e sarà oggetto di una campagna di vaccinazione promossa dal Ministero della Salute rivolta alle ragazze di dodici anni, a partire dal primo Gennaio 2008.</w:t>
      </w:r>
    </w:p>
    <w:p>
      <w:pPr>
        <w:pStyle w:val="Normal"/>
        <w:jc w:val="both"/>
        <w:rPr/>
      </w:pPr>
      <w:r>
        <w:rPr/>
        <w:t>Il dottor Salvatore Bagalà, Direttore dell’U.O. di Neuropsichiatria dell’Infanzia e dell’Adolescenza dell’ASP di Crotone, ha poi parlato dei Disturbi delle Condotte Alimentari,soffermandosi sulla Anoressia Nervosa i cui tratti caratteristici sono rappresentati dalla paura di acquistare peso o di diventare grassi anche se si è sottopeso, dalla distorsione globale o settoriale della propria immagine corporea , dalla negazione della gravità delle conseguenze fisiche di questa condotta,oltre che dalla ritardata comparsa o dalla scomparsa del ciclo mestruale. E’ emerso poi che la paura morbosa di aumentare di peso è una caratteristica anche della Bulima Nervosa la quale peraltro si manifesta anche con abbuffate compulsive e con delle contromisure di compenso quali vomito autoindotto,abuso di diuretici e lassativi,digiuno e attività fisica eccessivi. Il dottor Bagalà ha sottolineato la difficoltà,soprattutto nelle fasi iniziali,di differenziare questi disturbi da altre patologie di carattere organico che possono riguardare l’adolescente, nonché l’importanza dei fattori predisponenti, precipitanti e che tendono a perpetuare la sindrome, e quindi della nececessità del coinvolgimento di figure professionali,modelli e contesti di cura diversi nella gestione di questi pazienti.</w:t>
      </w:r>
    </w:p>
    <w:p>
      <w:pPr>
        <w:pStyle w:val="Normal"/>
        <w:jc w:val="both"/>
        <w:rPr/>
      </w:pPr>
      <w:r>
        <w:rPr/>
        <w:t>E’ intervenuta successivamente la Dottoressa Maria Grazia Cuconati responsabile dell’Ambulatorio di Auxo-Endocrinologia dell’ASP, la quale ha sottolineato la peculiarità del metabolismo dell’alcool negli adolescenti che li espone a rischi maggiori per il loro organismo, soprattutto al di sotto dei quindici anni,ove va collocando sempre di più l’età della prima bevuta. Ciò è da attribuire alla grande disponibilità ed offerta di bevande alcoliche, ai modelli di consumo proposti, all’influenza della TV con la continua proposizione dei cosiddetti atti alcolici cioè di quelle situazioni in cui sono presenti bevande alcoliche in contesti di convivialità.</w:t>
      </w:r>
    </w:p>
    <w:p>
      <w:pPr>
        <w:pStyle w:val="Normal"/>
        <w:jc w:val="both"/>
        <w:rPr/>
      </w:pPr>
      <w:r>
        <w:rPr/>
        <w:t>La dottoressa Cuconati ha poi analizzato altre cause del consumo di alcol tra gli adolescenti quali la paura della solitudine,la conquista della leadership del gruppo, evidenziando anche la tipologia e le modalità di consumo,ribadendo la necessità di puntare sullo sviluppo della capacità critica degli adolescenti in modo che essi possano effettuare delle scelte libere, individuali, responsabili, nella consapevolezza della morbilità (cirrosi epatica,psicosi alcolica ecc.) e della mortalità (stragi del sabato sera, violenza, suicidi) correlate al consumo di alcol.</w:t>
      </w:r>
    </w:p>
    <w:p>
      <w:pPr>
        <w:pStyle w:val="Normal"/>
        <w:jc w:val="both"/>
        <w:rPr/>
      </w:pPr>
      <w:r>
        <w:rPr/>
        <w:t>Ha preso quindi la parola la dottoressa Flavia Pirola, Direttrice Sanitaria dell’ASP, la quale ha tracciato un quadro di quelli che sono i Servizi dell’ASP che si occupano degli adolescenti auspicando una sempre maggiore integrazione tra le varie figure professionali che vi operano, e inoltre ha illustrato i programmi futuri nella riorganizzazione dell’assistenza in ospedale e sul territorio sulla base delle direttive impartite dall’Assessorato alla Sanità della Regione Calabria, che vanno nella direzione dell’aumento del numero, delle funzioni e dei compiti attualmente previsti nei Consultori e nel potenziamento delle attività di prevenzione cura e diagnosi della neuropsichiatria infantile e dell’adolescenza.</w:t>
      </w:r>
    </w:p>
    <w:p>
      <w:pPr>
        <w:pStyle w:val="Normal"/>
        <w:jc w:val="both"/>
        <w:rPr/>
      </w:pPr>
      <w:r>
        <w:rPr/>
        <w:t>A conclusione del Congresso il dottor Ferdinando Leonardi, Segretario Provinciale della FIMP Crotone,ha relazionato sulle novità contenute nel nuovo Accordo Integrativo per la Pediatria di Libera Scelta della Regione Calabria,evidenziando il potenziamento delle forme associative tra i Pediatri previsto dal contratto, con l’apertura coordinata degli ambulatori allo scopo di aumentare la disponibilità del Pediatra e di ridurre gli accessi impropri al Pronto Soccorso. Il dottor Leonardi ha evidenziato l’importanza che il nuovo accordo attribuisce la alle attività di diagnostica svolte nello studio del Pediatra con conseguente notevole riduzione dei tempi  di attesa e nello stesso tempo con una migliore gestione delle risorse da parte dell’azienda.</w:t>
      </w:r>
    </w:p>
    <w:p>
      <w:pPr>
        <w:pStyle w:val="Normal"/>
        <w:jc w:val="both"/>
        <w:rPr/>
      </w:pPr>
      <w:r>
        <w:rPr/>
        <w:t xml:space="preserve">Si sono svolte infine le  operazioni di voto per il rinnovo del Consiglio Direttivo Provinciale della Fimp,al termine delle quali sono risultati eletti quali componenti del nuovo Direttivo la dottoressa Beatrice Giordano, il dottor Ferdinando Leonardi, la dottoressa Angela Megna, il dottor Antonio Aloisio, la dottoressa Rita Dolceamore e la dottoressa Anna Maria Sulla, i quali hanno eletto il Dottor Martino Barretta nuovo Segretario Provinciale della FIMP Crotone per il triennio 2007-201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6:55:00Z</dcterms:created>
  <dc:creator>leonardi</dc:creator>
  <dc:description/>
  <cp:keywords/>
  <dc:language>en-US</dc:language>
  <cp:lastModifiedBy>Antonio</cp:lastModifiedBy>
  <dcterms:modified xsi:type="dcterms:W3CDTF">2007-06-20T22:18:00Z</dcterms:modified>
  <cp:revision>9</cp:revision>
  <dc:subject/>
  <dc:title>Si è svolto Sabato 16Giugno presso il Costa Tiziana Hotel, il Congresso Provinciale della Federazione Italiana Medici Pediatri, dedicato ad alcuni tra i problemi che i pediatri si trovano quotidianamente ad affrontare con gli adolescenti</dc:title>
</cp:coreProperties>
</file>